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</w:t>
      </w:r>
      <w:r>
        <w:rPr>
          <w:b w:val="false"/>
          <w:sz w:val="24"/>
          <w:szCs w:val="24"/>
          <w:lang w:val="ru-RU"/>
        </w:rPr>
        <w:t xml:space="preserve">объединённому </w:t>
      </w:r>
      <w:r>
        <w:rPr>
          <w:b w:val="false"/>
          <w:sz w:val="24"/>
          <w:szCs w:val="24"/>
        </w:rPr>
        <w:t xml:space="preserve">дисциплинарному производству </w:t>
      </w:r>
      <w:r>
        <w:rPr>
          <w:b w:val="false"/>
          <w:sz w:val="24"/>
          <w:szCs w:val="24"/>
          <w:lang w:val="ru-RU"/>
        </w:rPr>
        <w:t>№ 01-11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А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дека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А.А.А., представителей заявителя У.М.Г. – П.В.А. и Г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</w:t>
      </w:r>
      <w:r>
        <w:rPr>
          <w:sz w:val="24"/>
          <w:lang w:val="ru-RU"/>
        </w:rPr>
        <w:t xml:space="preserve">объединённое </w:t>
      </w:r>
      <w:r>
        <w:rPr>
          <w:sz w:val="24"/>
        </w:rPr>
        <w:t xml:space="preserve">дисциплинарное производство, возбужденное распоряжением </w:t>
      </w:r>
      <w:r>
        <w:rPr>
          <w:sz w:val="24"/>
          <w:lang w:val="ru-RU"/>
        </w:rPr>
        <w:t>П</w:t>
      </w:r>
      <w:r>
        <w:rPr>
          <w:sz w:val="24"/>
        </w:rPr>
        <w:t>резидента АПМО от</w:t>
      </w:r>
      <w:r>
        <w:rPr>
          <w:sz w:val="24"/>
          <w:lang w:val="ru-RU"/>
        </w:rPr>
        <w:t xml:space="preserve"> 28.10.2019 г. по представлению и.о. начальника У МЮ РФ по МО и распоряжением Президента АПМО от 09.12.2019 г. по жалобе доверителя У.М.Г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А.А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1.10.2019 г. в АПМО поступило представление и.о. начальника У МЮРФ по МО в отношении адвокатов А.А.А. и С.Ф.А. в котором сообщается, что в У МЮРФ по МО поступили жалобы У.М.Г. и У.А.Г. В жалобах указывается, что 29.04.2019 г. У.М.Г. заключил соглашение на защиту У.А.Г. Адвокат не выполнил условия соглашения: проконсультировал заявителя только один раз, некорректно подобрал судебную практику по аналогичным делам, не согласовывал позицию защиты, письменную консультацию прислал только после расторжения заявителем соглашения. В нарушение условий соглашения, по указанию адвоката, У.М.Г. перевёл 300 000 рублей на личную банковскую карту адвоката А.А.А. Кроме того, адвокат в интересах У.М.Г. направил в АПМО жалобу на адвоката У.В.В., чем лишил последнего право на мирное разрешение сп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/>
        <w:t>- жалобы У.М.Г. на адвокатов А.А.А. и С.Ф.А.;</w:t>
      </w:r>
    </w:p>
    <w:p>
      <w:pPr>
        <w:pStyle w:val="Normal"/>
        <w:jc w:val="both"/>
        <w:rPr/>
      </w:pPr>
      <w:r>
        <w:rPr/>
        <w:t>- соглашения об оказании юридической помощи от 29.04.2019 г., заключённого между У.М.Г. и адвокатами А.А.А. и С.Ф.А.;</w:t>
      </w:r>
    </w:p>
    <w:p>
      <w:pPr>
        <w:pStyle w:val="Normal"/>
        <w:jc w:val="both"/>
        <w:rPr/>
      </w:pPr>
      <w:r>
        <w:rPr/>
        <w:t>- банковского ордера № 17-19 от 30.04.2019 г. на сумму 1 500 рублей;</w:t>
      </w:r>
    </w:p>
    <w:p>
      <w:pPr>
        <w:pStyle w:val="Normal"/>
        <w:jc w:val="both"/>
        <w:rPr/>
      </w:pPr>
      <w:r>
        <w:rPr/>
        <w:t>- платёжного поручения на сумму 300 000 рулей;</w:t>
      </w:r>
    </w:p>
    <w:p>
      <w:pPr>
        <w:pStyle w:val="Normal"/>
        <w:jc w:val="both"/>
        <w:rPr/>
      </w:pPr>
      <w:r>
        <w:rPr/>
        <w:t>- заявления о переводе в рублях на территории РФ на сумму 300 000 рублей от 30.04.2019 г.;</w:t>
      </w:r>
    </w:p>
    <w:p>
      <w:pPr>
        <w:pStyle w:val="Normal"/>
        <w:jc w:val="both"/>
        <w:rPr/>
      </w:pPr>
      <w:r>
        <w:rPr/>
        <w:t>- отчёта об оказании юридической помощи от 30.07.2019 г.;</w:t>
      </w:r>
    </w:p>
    <w:p>
      <w:pPr>
        <w:pStyle w:val="Normal"/>
        <w:jc w:val="both"/>
        <w:rPr/>
      </w:pPr>
      <w:r>
        <w:rPr/>
        <w:t>- решения Х суда от 24.03.2015 г. по делу № 7-2545/15 (обезличенно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6.12.2019 г. в АПМО поступила жалоба У.М.Г., в которой он сообщает, что 29.04.2019 г. с адвокатом А.А.А. и С.Ф.А. было заключено соглашение об оказании юридической помощи, условия которого адвокаты неоднократно нарушали, а именно:</w:t>
      </w:r>
    </w:p>
    <w:p>
      <w:pPr>
        <w:pStyle w:val="Normal"/>
        <w:jc w:val="both"/>
        <w:rPr/>
      </w:pPr>
      <w:r>
        <w:rPr/>
        <w:t>- предоставили одну устную консультацию в течение нескольких минут, лишь после расторжения соглашения 23.07.2019 г. заявитель получил письмо, не подписанное адвокатом, которое было озаглавлено как «письменная консультация» и представляло собой скопированную статью УК РФ;</w:t>
      </w:r>
    </w:p>
    <w:p>
      <w:pPr>
        <w:pStyle w:val="Normal"/>
        <w:jc w:val="both"/>
        <w:rPr/>
      </w:pPr>
      <w:r>
        <w:rPr/>
        <w:t>- прислали заявителю судебную практику, которая «абсолютно бездумно» надёргана из сети «Интернет» и не имеет отношения к предмету соглашения об оказании юридической помощи;</w:t>
      </w:r>
    </w:p>
    <w:p>
      <w:pPr>
        <w:pStyle w:val="Normal"/>
        <w:jc w:val="both"/>
        <w:rPr/>
      </w:pPr>
      <w:r>
        <w:rPr/>
        <w:t>- не согласовывали позицию защиты, поскольку её просто не было;</w:t>
      </w:r>
    </w:p>
    <w:p>
      <w:pPr>
        <w:pStyle w:val="Normal"/>
        <w:jc w:val="both"/>
        <w:rPr/>
      </w:pPr>
      <w:r>
        <w:rPr/>
        <w:t>- по вопросу возврата 200 000 рублей адвокатом У.В.В. подготовили жалобу в АП МО, что не привело к возврату данным адвокатом денежных средств, не занимались вопросом взыскания денег в судебном порядке;</w:t>
      </w:r>
    </w:p>
    <w:p>
      <w:pPr>
        <w:pStyle w:val="Normal"/>
        <w:jc w:val="both"/>
        <w:rPr/>
      </w:pPr>
      <w:r>
        <w:rPr/>
        <w:t>- умышленно ввели доверителя в заблуждение, поскольку соглашение предусматривало необходимость доплаты 100 000 рублей, в случае, если в отношении У.А.Г. будет возбуждено уголовное дело;</w:t>
      </w:r>
    </w:p>
    <w:p>
      <w:pPr>
        <w:pStyle w:val="Normal"/>
        <w:jc w:val="both"/>
        <w:rPr/>
      </w:pPr>
      <w:r>
        <w:rPr/>
        <w:t>- вознаграждение было получено адвокатом А.А.А. на личную банковскую карту;</w:t>
      </w:r>
    </w:p>
    <w:p>
      <w:pPr>
        <w:pStyle w:val="Normal"/>
        <w:jc w:val="both"/>
        <w:rPr/>
      </w:pPr>
      <w:r>
        <w:rPr/>
        <w:t>- заключили соглашение на представление интересов заявителя по уголовному делу У.А.Г. в качестве свидетеля, получили вознаграждение по этому соглашению и не предоставили финансовых документов, но впоследствии включили работу по данному соглашению в акт выполненных работ по первому соглашению;</w:t>
      </w:r>
    </w:p>
    <w:p>
      <w:pPr>
        <w:pStyle w:val="Normal"/>
        <w:jc w:val="both"/>
        <w:rPr/>
      </w:pPr>
      <w:r>
        <w:rPr/>
        <w:t>- угрожали обращением в правоохранительные органы, а не разъясняли, что все споры по соглашению должны разрешаться в Совете АПМ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№ 59/04 от 29.04.2019 г. на оказание юридической помощи У.А.Г.;</w:t>
      </w:r>
    </w:p>
    <w:p>
      <w:pPr>
        <w:pStyle w:val="Normal"/>
        <w:jc w:val="both"/>
        <w:rPr/>
      </w:pPr>
      <w:r>
        <w:rPr/>
        <w:t>- платёжного поручения от 30.04.2019 г. на сумму 300 000 рублей;</w:t>
      </w:r>
    </w:p>
    <w:p>
      <w:pPr>
        <w:pStyle w:val="Normal"/>
        <w:jc w:val="both"/>
        <w:rPr/>
      </w:pPr>
      <w:r>
        <w:rPr/>
        <w:t>- заявления о переводе в рублях на территории РФ;</w:t>
      </w:r>
    </w:p>
    <w:p>
      <w:pPr>
        <w:pStyle w:val="Normal"/>
        <w:jc w:val="both"/>
        <w:rPr/>
      </w:pPr>
      <w:r>
        <w:rPr/>
        <w:t>- акта таможенного досмотра от 12.01.2019 г. У.А.Г.;</w:t>
      </w:r>
    </w:p>
    <w:p>
      <w:pPr>
        <w:pStyle w:val="Normal"/>
        <w:jc w:val="both"/>
        <w:rPr/>
      </w:pPr>
      <w:r>
        <w:rPr/>
        <w:t>- расписки У.А.Г. о получении от сотрудника таможни денежных средств в размере 8675 Евро;</w:t>
      </w:r>
    </w:p>
    <w:p>
      <w:pPr>
        <w:pStyle w:val="Normal"/>
        <w:jc w:val="both"/>
        <w:rPr/>
      </w:pPr>
      <w:r>
        <w:rPr/>
        <w:t>- отчёта об оказании юридической помощи от 30.07.2019 г. (заявителем не подписан);</w:t>
      </w:r>
    </w:p>
    <w:p>
      <w:pPr>
        <w:pStyle w:val="Normal"/>
        <w:jc w:val="both"/>
        <w:rPr/>
      </w:pPr>
      <w:r>
        <w:rPr/>
        <w:t>- судебной практики, предоставлено адвокатами заявителю;</w:t>
      </w:r>
    </w:p>
    <w:p>
      <w:pPr>
        <w:pStyle w:val="Normal"/>
        <w:jc w:val="both"/>
        <w:rPr/>
      </w:pPr>
      <w:r>
        <w:rPr/>
        <w:t>- соглашения № 062/05 от 06.05.2019 г. на представление интересов заявителя в качестве свидетеля по уголовному делу (подписано заявителем, вознаграждение 1 000 рублей);</w:t>
      </w:r>
    </w:p>
    <w:p>
      <w:pPr>
        <w:pStyle w:val="Normal"/>
        <w:jc w:val="both"/>
        <w:rPr/>
      </w:pPr>
      <w:r>
        <w:rPr/>
        <w:t>- уведомления о расторжении соглашения от 07.07.2019 г.;</w:t>
      </w:r>
    </w:p>
    <w:p>
      <w:pPr>
        <w:pStyle w:val="Normal"/>
        <w:jc w:val="both"/>
        <w:rPr/>
      </w:pPr>
      <w:r>
        <w:rPr/>
        <w:t>- требования заявителя о расторжении соглашения от 28.07.2019 г. (У.М.Г. просит представить экземпляр соглашения, отчёт о проделанной работе, мотивы по которым к защите подключён адвокат С.);</w:t>
      </w:r>
    </w:p>
    <w:p>
      <w:pPr>
        <w:pStyle w:val="Normal"/>
        <w:jc w:val="both"/>
        <w:rPr/>
      </w:pPr>
      <w:r>
        <w:rPr/>
        <w:t>- отчёта об оказанной юридической помощи;</w:t>
      </w:r>
    </w:p>
    <w:p>
      <w:pPr>
        <w:pStyle w:val="Normal"/>
        <w:jc w:val="both"/>
        <w:rPr/>
      </w:pPr>
      <w:r>
        <w:rPr/>
        <w:t xml:space="preserve">- письма адвоката У.В.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представители У.М.Г. поддержали доводы жалобы, дополнительно пояснив, что адвокаты не видели У.А.Г., до заключения соглашения им были переданы данные следователя и этого вполне достаточно, чтобы понять, что в отношении У.А.Г. было возбуждено уголовное дело. Адвокаты специально ввели в дело У.М.Г. в качестве свидетеля, оба соглашения предусматривали, что они исполнены после вынесения решения Х судом, который не имеет к доверителям У. никакого отно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ом представлены письменные объяснения, в которых он сообщает, что 29.04.2019 г. между адвокатами А.А.А. и С.Ф.А. и У.М.Г. было заключено соглашение на оказание юридической помощи У.А.Г. по вопросу не декларирования или ненадлежащего декларирования денежных средств при пересечении таможенной границы РФ. Условия соглашения были предварительно согласованы с У.М.Г. посредством обмена письмами по электронной почте. У.М.Г. не сообщил было ли возбуждено уголовное дело в отношении У.А.Г.Поэтому в соглашение было включено условие о том, что в случае, если будет установлено, что в отношении У.А.Г. возбуждено уголовное дело, то заявитель дополнительно доплачивает 100 000 рубл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6.05.2019 г. было заключено второе соглашение на оказание юридической помощи непосредственно У.М.Г. при его допросе в качестве свидетеля. После допроса У.М.Г. обратился к адвокатам с вопросом оказания юридической помощи У.А.Г. непроцессуальными средствами, в чём ему было отказа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смотря на то, что было установлено наличие уголовного дела в отношении У.А.Г., заявитель не выполнил условие о доплате вознаграждения. В рамках исполнения принятых на себя обязательств адвокаты консультировали заявителя, 05.06.2019 г. заявили ходатайство о приобщении письменных доказательств, провели переговоры с адвокатом Усовым, который заверил их в добровольном возврате заявителю 200 000 рублей. Однако, данное обязательство адвокат не исполнил, поэтому адвокаты обратились с жалобой в АП г. Москвы. От У.А.Г. никаких жалоб и замечаний в отношении действий адвоката не поступало. Полученные от заявителя денежные средства были внесены в кассу адвокатско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№ 59/04 от 29.04.2019 г. (соглашение заключено только в интересах У.А.Г.) и соглашения № 062/05 от 06.05.2019 г. на представление интересов заявителя в качестве свидетеля по уголовному делу;</w:t>
      </w:r>
    </w:p>
    <w:p>
      <w:pPr>
        <w:pStyle w:val="Normal"/>
        <w:jc w:val="both"/>
        <w:rPr/>
      </w:pPr>
      <w:r>
        <w:rPr/>
        <w:t>- чек перевода «Сбербанк-онлайн» от 30.04.2019 г. на сумму 12 000 рублей;</w:t>
      </w:r>
    </w:p>
    <w:p>
      <w:pPr>
        <w:pStyle w:val="Normal"/>
        <w:jc w:val="both"/>
        <w:rPr/>
      </w:pPr>
      <w:r>
        <w:rPr/>
        <w:t>- чек перевода «Сбербанк-онлайн» от 07.05.2019 г. на сумму 1 000 рублей;</w:t>
      </w:r>
    </w:p>
    <w:p>
      <w:pPr>
        <w:pStyle w:val="Normal"/>
        <w:jc w:val="both"/>
        <w:rPr/>
      </w:pPr>
      <w:r>
        <w:rPr/>
        <w:t>- платёжного поручения № 33822 от 21.10.2019 г. (внесение в адвокатское образование 288 000 рублей по соглашению № 59/4 от 29.04.2019 г.);</w:t>
      </w:r>
    </w:p>
    <w:p>
      <w:pPr>
        <w:pStyle w:val="Normal"/>
        <w:jc w:val="both"/>
        <w:rPr/>
      </w:pPr>
      <w:r>
        <w:rPr/>
        <w:t>- корешка ордера адвоката от 07.05.2019 г. на защиту заявителя при его допросе в качестве свидетеля;</w:t>
      </w:r>
    </w:p>
    <w:p>
      <w:pPr>
        <w:pStyle w:val="Normal"/>
        <w:jc w:val="both"/>
        <w:rPr/>
      </w:pPr>
      <w:r>
        <w:rPr/>
        <w:t>- уведомления адвокату У.В.В. и Совета АП г. Москвы о принятии поручения против адвоката;</w:t>
      </w:r>
    </w:p>
    <w:p>
      <w:pPr>
        <w:pStyle w:val="Normal"/>
        <w:jc w:val="both"/>
        <w:rPr/>
      </w:pPr>
      <w:r>
        <w:rPr/>
        <w:t>- жалобы в АП г. Москвы, соглашения адвоката У.В.В.;</w:t>
      </w:r>
    </w:p>
    <w:p>
      <w:pPr>
        <w:pStyle w:val="Normal"/>
        <w:jc w:val="both"/>
        <w:rPr/>
      </w:pPr>
      <w:r>
        <w:rPr/>
        <w:t>- акта таможенного досмотра от 12.01.2019 г., паспорта У.А.Г., расписки У.А.Г. в получении денежных средств от сотрудников таможни;</w:t>
      </w:r>
    </w:p>
    <w:p>
      <w:pPr>
        <w:pStyle w:val="Normal"/>
        <w:jc w:val="both"/>
        <w:rPr/>
      </w:pPr>
      <w:r>
        <w:rPr/>
        <w:t>- ходатайства о приобщении справки;</w:t>
      </w:r>
    </w:p>
    <w:p>
      <w:pPr>
        <w:pStyle w:val="Normal"/>
        <w:jc w:val="both"/>
        <w:rPr/>
      </w:pPr>
      <w:r>
        <w:rPr/>
        <w:t>- отчёта об оказании юридической помощи от 30.07.2019 г. (заявителем не подписан) (консультации, включена работа по второму соглашению, ознакомление с материалами, жалоба на адвоката У.В.В.);</w:t>
      </w:r>
    </w:p>
    <w:p>
      <w:pPr>
        <w:pStyle w:val="Normal"/>
        <w:jc w:val="both"/>
        <w:rPr/>
      </w:pPr>
      <w:r>
        <w:rPr/>
        <w:t>- заявления об отказе от адвоката У.В.В.;</w:t>
      </w:r>
    </w:p>
    <w:p>
      <w:pPr>
        <w:pStyle w:val="Normal"/>
        <w:jc w:val="both"/>
        <w:rPr/>
      </w:pPr>
      <w:r>
        <w:rPr/>
        <w:t>- переписки по электронной почте между адвокатом и заявителем (направлено соглашение и образец доверенности). Переписка также включает в себя:</w:t>
      </w:r>
    </w:p>
    <w:p>
      <w:pPr>
        <w:pStyle w:val="Normal"/>
        <w:jc w:val="both"/>
        <w:rPr/>
      </w:pPr>
      <w:r>
        <w:rPr/>
        <w:t>- уведомления от 15.07.2019 г. о расторжении соглашения № 062/05 от 06.05.2019 г. (заявитель сообщает о расторжении соглашения в пользу У.А.Г., признает выполненной работу по составлению жалобы в отношении У.В.В. и защиту при допросе в качестве свидетеля);</w:t>
      </w:r>
    </w:p>
    <w:p>
      <w:pPr>
        <w:pStyle w:val="Normal"/>
        <w:jc w:val="both"/>
        <w:rPr/>
      </w:pPr>
      <w:r>
        <w:rPr/>
        <w:t>- ответа адвоката, с проектом искового заявления к адвокату У.В.В.;</w:t>
      </w:r>
    </w:p>
    <w:p>
      <w:pPr>
        <w:pStyle w:val="Normal"/>
        <w:jc w:val="both"/>
        <w:rPr/>
      </w:pPr>
      <w:r>
        <w:rPr/>
        <w:t>- повторного требование о расторжении соглашения от 24.07.2019 г.;</w:t>
      </w:r>
    </w:p>
    <w:p>
      <w:pPr>
        <w:pStyle w:val="Normal"/>
        <w:jc w:val="both"/>
        <w:rPr/>
      </w:pPr>
      <w:r>
        <w:rPr/>
        <w:t>- третьего требования о расторжении соглашения от 28.07.2019 г.;</w:t>
      </w:r>
    </w:p>
    <w:p>
      <w:pPr>
        <w:pStyle w:val="Normal"/>
        <w:jc w:val="both"/>
        <w:rPr/>
      </w:pPr>
      <w:r>
        <w:rPr/>
        <w:t>- письма от 30.07.2019 г. с требованием о предоставлении сыну заявителя отчёта о проделанной работе, финансовых документов, соглашения об оказании юридической помощи;</w:t>
      </w:r>
    </w:p>
    <w:p>
      <w:pPr>
        <w:pStyle w:val="Normal"/>
        <w:jc w:val="both"/>
        <w:rPr/>
      </w:pPr>
      <w:r>
        <w:rPr/>
        <w:t>- акта об оказанной юридической помощи от 31.07.2019 г.</w:t>
      </w:r>
    </w:p>
    <w:p>
      <w:pPr>
        <w:pStyle w:val="Normal"/>
        <w:jc w:val="both"/>
        <w:rPr/>
      </w:pPr>
      <w:r>
        <w:rPr/>
        <w:t>- переписки между адвокатом и заявител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, пояснив на вопросы членов Комиссии, что вознаграждение, полученное по соглашению в пользу У.А.Г. не было своевременно внесено на расчётный счёт адвокатского образования, поскольку только 06.05.2019 г. стало известно, что соглашение неисполнимо. Юридическая помощь, оказанная У.М.Г. была включена в акт выполненных работ по соглашению в пользу У.А.Г. поскольку адвокат вносил свои деньги в оплату вознаграждения. Адвокаты предложили заявителю возвратить денежные средства, но с ним невозможно было связать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6.12.2019 г. Комиссией, в порядке п. 2.1 ст. 20 КПЭА, принято решение о рассмотрении указанного представления и.о. начальника У МЮ РФ по МО и жалобы У. М.Г. в объединённом дисциплинарном производстве. При этом, Комиссия отмечает, что адвокаты оказывают юридическую помощь совместно и в заседании Комиссии высказали полную осведомлённость и согласованность действий друг друга по исполнению поручения доверителя У.М.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представления,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9.04.2019 г. между заявителем У.М.Г. и адвокатами А.А.А. и С.Ф.А. было заключено соглашение № 59/04 об оказании юридической помощи У.А.Г. «по вопросу не декларирования, либо или недостоверного декларирования физическим лицом наличных денежных средств, перемещаемы через таможенную границу Российской Федерации… а также по вопросу возврата денежных средств в размере 200 000 рублей, уплаченных адвокату У.…». Размер вознаграждения определён сторонами в сумме 300 000 рублей, которые были переведены У.М.Г. непосредственно адвокату А.А.А. 30.04.2019 г. (согласно платёжного поручения № 002113 от 30.04.2019 г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6.05.2019 г. между заявителем У.М.Г. и адвокатами А.А.А. и С.Ф.А. было заключено соглашение № 062/05 об оказании юридической помощи У.М.Г. при его допросе в качестве свидетеля. Размер вознаграждения определён сторонами в сумме 1 000 рулей.</w:t>
      </w:r>
    </w:p>
    <w:p>
      <w:pPr>
        <w:pStyle w:val="Normal"/>
        <w:jc w:val="both"/>
        <w:rPr>
          <w:szCs w:val="24"/>
        </w:rPr>
      </w:pPr>
      <w:r>
        <w:rPr/>
        <w:t xml:space="preserve"> 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ороны не отрицают факт заключения вышеуказанных соглашений и получения адвокатами оговоренного вознаграждения. Также заявитель У.М.Г. не отрицает, что соглашение № 062/05 от 06.05.2019 г. исполнено адвокатами в полном объё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отношении доводов жалобы и представления о ненадлежащем качестве юридической помощи, оказанной У.А.Г., Комиссия отмечает, что, будучи </w:t>
      </w:r>
      <w:r>
        <w:rPr>
          <w:szCs w:val="24"/>
        </w:rPr>
        <w:t>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ПЭ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 Бюллетень ЕСПЧ 2014. № 10)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 ст. 19 КПЭА, </w:t>
      </w:r>
      <w:r>
        <w:rPr>
          <w:rFonts w:eastAsia="Calibri"/>
          <w:color w:val="000000"/>
          <w:szCs w:val="24"/>
        </w:rPr>
        <w:t>поступок адвоката, который порочит его честь и достоинство, умаляет авторитет адвокатуры, неисполнение или ненадлежащее исполнение адвокатом своих профессиональных обязанностей перед доверителем, а также неисполнение решений органов адвокатской палаты должны стать предметом рассмотрения соответствующих квалификационной комиссии и Совета, заседания которых проводятся в соответствии с процедур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несогласие доверителя с объёмом выполненной адвокатом работы и его результатом не может рассматриваться квалификационной комиссией, вопрос об этом подлежит разрешению в судебном порядке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15.07.2019 г. заявитель отправил адвокату сообщение о расторжении соглашения </w:t>
      </w:r>
      <w:r>
        <w:rPr/>
        <w:t xml:space="preserve">№ 062/05 от 06.05.2019 г., указав, что 03.07.2019 г. в следственные органы направлено заявление об отказе от адвокатов, а также потребовал вернуть неотработанное вознаграждение. В ответ на данное письмо адвокатом направлены проект искового заявления к адвокату У.В.В., письменная консультация по уголовному делу и судебная практика. </w:t>
      </w:r>
    </w:p>
    <w:p>
      <w:pPr>
        <w:pStyle w:val="Normal"/>
        <w:ind w:firstLine="708"/>
        <w:jc w:val="both"/>
        <w:rPr/>
      </w:pPr>
      <w:r>
        <w:rPr/>
        <w:t>Действительно, в своём требовании заявитель указал номер уже исполненного соглашения, но 27.07.2019 г. он повторно направляет требование о расторжении соглашения заключённого в пользу У.А.Г., содержащее в том числе требование о предоставлении отчёта о проделанной работе и возврате выданной доверенности. Адвокат сообщает о необходимости явки в офис адвокатского образование, удостоверения полномочий У.А.М. для передачи ему выданной доверенно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Оценивая такие действия, Комиссия напоминает адвокату, что </w:t>
      </w:r>
      <w:r>
        <w:rPr>
          <w:rFonts w:eastAsia="Calibri"/>
          <w:color w:val="000000"/>
          <w:szCs w:val="24"/>
        </w:rPr>
        <w:t>к соглашению об оказании юридической помощи, заключенному между адвокатом и доверителем, субсидиарно применяются нормы Гражданского кодекса РФ (далее – ГК РФ) о договоре поруч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В силу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. 1 ст. 971</w:t>
        </w:r>
      </w:hyperlink>
      <w:r>
        <w:rPr>
          <w:rFonts w:eastAsia="Calibri"/>
          <w:color w:val="000000"/>
          <w:szCs w:val="24"/>
        </w:rPr>
        <w:t xml:space="preserve"> ГК РФ, по договору поручения одна сторона (поверенный) обязуется совершить от имени и за счет другой стороны (доверителя) определенные юридические действия; права и обязанности по сделке, совершенной поверенным, возникают непосредственно у доверителя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Согласно п. 1 ст. 978 ГК РФ, если договор поручения прекращен до того, как поручение исполнено поверенным полностью, доверитель обязан возместить поверенному понесенные при исполнении поручения издержки, а когда поверенному причиталось вознаграждение, также уплатить ему вознаграждение соразмерно выполненной им работе. Это правило не применяется к исполнению поверенным поручения после того, как он узнал или должен был узнать о прекращении поручения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В силу п. 1 ст. 422 ГК РФ договор должен соответствовать обязательным для сторон правилам, установленным законом и иными правовыми актами (императивным нормам) действующим в момент его заключ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аво доверителя на досрочное расторжение соглашения об оказании юридической помощи носит безусловный характер и кроме возмещения понесённых издержек не может быть обусловлено необходимостью совершения каких-либо дополнительных действий. В рассматриваемой ситуации адвокат не учёл данного требования, ни одно из направленных им сообщений не содержит указаний на сумму неотработанного вознаграждения, подлежащего возврату доверителю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илу п. 6 ст. 10 КПЭА, при отмене поручения адвокат должен незамедлительно возвратить доверителю все полученные от последнего подлинные документы по делу и доверенность, а также при отмене или по исполнении поручения - предоставить доверителю по его просьбе отчет о проделанной работ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Комиссии не представлено доказательств того, что после расторжения заявителем соглашения № 59/04 от 29.04.2019 г. адвокат возвратил выданную ему доверенность. При этом, Комиссия отмечает, что в переписке с доверителем адвокат требовал удостоверения полномочий У.А.М. (сына заявителя) на получение доверенности, хотя ранее достаточно активно вёл переписку с абонентом «У. А.» (сыном заявителя) по вопросу заключения соглашения с У.М.Г. и выплаты воз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отношении отчёта о проделанной работе, адвокат действительно предоставил его заявителю. Однако, в отчёт включена юридическая помощь, оказанная по второму соглашению - </w:t>
      </w:r>
      <w:r>
        <w:rPr/>
        <w:t xml:space="preserve">№ 062/05 от 06.05.2019 г., что не может рассматриваться иначе как введение доверителя в заблуждение и совершение действий, подрывающих доверие к адвокату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/>
        <w:t xml:space="preserve">  </w:t>
      </w:r>
      <w:r>
        <w:rPr/>
        <w:t xml:space="preserve">Кроме того, согласно п. 5.5. соглашения </w:t>
      </w:r>
      <w:r>
        <w:rPr>
          <w:szCs w:val="24"/>
        </w:rPr>
        <w:t>№ 59/04 от 29.04.2019 г., «</w:t>
      </w:r>
      <w:r>
        <w:rPr>
          <w:i/>
          <w:szCs w:val="24"/>
        </w:rPr>
        <w:t>Обязательства по настоящему Соглашению считаются полностью исполненными в день оглашения резолютивной части решения Х суда по настоящему делу</w:t>
      </w:r>
      <w:r>
        <w:rPr>
          <w:szCs w:val="24"/>
        </w:rPr>
        <w:t>». Данный пункт не только противоречит принятому адвокатом поручения на защиту У.А.Г., но и, учитывая столь широкий предмет поручения, создаёт у доверителя неопределённость в отношении момента окончания действия соглашения. В частности, заявитель в жалобе обоснованно отмечает непонимание взаимосвязи уголовного дела в отношении У.А.Г. и оглашения резолютивной части решения суда, что, даже принимая во внимание возможную ошибку в терминологии, противоречит уголовно-процессуальному законодательству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огласно п. 2 ст. 5 КПЭА, адвокат должен избегать действий, направленных к подрыву доверия к нему или к адвокатуре в целом. Комиссия считает, что вышеуказанные действия адвоката подрывают доверие и указывают на формальный характер отношения к исполнению поручения доверителя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/>
        <w:t xml:space="preserve">         </w:t>
      </w:r>
      <w:r>
        <w:rPr/>
        <w:t>Кроме того, согласно</w:t>
      </w:r>
      <w:r>
        <w:rPr>
          <w:szCs w:val="24"/>
        </w:rPr>
        <w:t xml:space="preserve"> п. 6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Комиссии представлена копия платёжного поручения</w:t>
      </w:r>
      <w:r>
        <w:rPr/>
        <w:t xml:space="preserve"> № 002113 от 30.04.2019 г., согласно которого заявитель перечислил А.А.А. 300 000 рублей. В свою очередь, адвокатом представлена копия платёжного поручения № 33822 от 21.10.2019 г., подтверждающих внесение в адвокатское образование 288 000 рублей по соглашению № 59/4 от 29.04.2019 г., а также чек перевода «Сбербанк-онлайн» на 12 000 рублей. Таким образом, адвокат в течение длительного времени, в том числе после получения требования доверителя о расторжении соглашения, удерживал денежные средства доверителя и не вносил их в кассу (на расчётный счёт) адвокатского образования, и, соответственно, не предоставлял доверителю финансовых документов, подтверждающих выплату вознаграждения.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омиссия не отрицает возможности получения адвокатом вознаграждения на личный банковский счёт, но в этом случае адвокат должен снять данные денежные средства со своего счёта и внести их в кассу (на расчётный счёт) адвокатского образования, оформить приходный кассовый ордер, квитанция которого в обязательном порядке должна быть передана доверителю. Только в подобный алгоритм действий не нарушает права доверителя, позволяет ему документально, в установленном порядке, подтвердить исполнение своих финансовых обязанностей перед адвокатом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п. 1 п. 1 ст. 7, п. 6 ст. 25 ФЗ «Об адвокатской деятельности и адвокатуре в РФ», п. 2 ст. 5, п. 1 ст. 8, п. 6 ст. 10 КПЭА и ненадлежащем исполнении своих обязанностей перед доверителем У.М.Г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аличии в действиях адвоката А.А.А. нарушения п.п. 1 п. 1 ст. 7, п. 6 ст. 25 ФЗ «Об адвокатской деятельности и адвокатуре в РФ», п. 2 ст. 5, п. 1 ст. 8, п. 6 ст. 10 КПЭА и ненадлежащем исполнении своих обязанностей перед доверителем У.М.Г., выразившегося в том, что адвок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в течении длительного времени, в том числе после расторжения доверителем соглашения № 59/04 от 29.04.2019 г., удерживал выплаченное вознаграждение и не вносил его в кассу (на расчётный счёт) адвокатск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е предоставил доверителю финансовых документов, подтверждающих выплату вознаграждения, определённого соглашением № 59/04 от 29.04.201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осле отмены поручения, предусмотренного соглашением № 59/04 от 29.04.2019 г., не вернул выданную доверителем доверенность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включил в отчёт о проделанной работе по соглашению № 59/04 от 29.04.2019 г. юридическую помощь, оказанную доверителю по другому соглашению </w:t>
      </w:r>
      <w:r>
        <w:rPr/>
        <w:t>№ 062/05 от 06.05.2019 г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включил в соглашение </w:t>
      </w:r>
      <w:r>
        <w:rPr>
          <w:szCs w:val="24"/>
        </w:rPr>
        <w:t>№ 59/04 от 29.04.2019 г. противоречащее предмету поручения условие, неясное для доверителя и не позволяющее определить момент окончания исполнения адвокатом принятых на себя обязательств (п. 5.5)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сле досрочного расторжения доверителем соглашения № 59/04 от 29.04.2019 г. уклонялся от определения размера неотработанного вознагра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Галоганов 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765928C15A33480D03B924BD079664862C07E12D761E443D25AB67B5B5DA3B98B31E89D5C5328OFZCQ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1:44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01T11:57:00Z</dcterms:modified>
  <cp:revision>11</cp:revision>
  <dc:subject/>
  <dc:title>ЗАКЛЮЧЕНИЕ  КВАЛИФИКАЦИОННОЙ КОМИССИИ</dc:title>
</cp:coreProperties>
</file>